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2. став 1. тачка 1 и став 3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59. став 1. Закона о јавним предузећима („Службени гласник РС“ број 15/16), члана 32. Закона о локалној самоуправи („Службени гласник РС“ број 129/07,83/14-др закон и 101/16-др. закон)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41. и члана 138. Статута Општине Владичин Хан („Службени гласник Пчињског округа“ број 21/08 и 8/09 и „Службени Гласника Града Врања“ број 11/13 и 5/17)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упштина Општина Владичин Хан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1.06.2017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донела ј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АВАЊУ САГЛАСНОСТИ НА СРЕДЊОРОЧНИ ПЛАН ПОСЛОВНЕ СТРАТЕГИЈЕ И РАЗВОЈА ЈП „ВОДОВОД“ ВЛАДИЧИН ХАН ЗА ПЕРИОД ОД 2017. ДО 2021. ГОД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редњорочни план пословне стратегије и развоја ЈП „Водовод“ Владичин Хан, за период од  2017.  до  2021. године,  број 475 који је донео Надзорни одбор ЈП „Водовод“ на седници одржаној дана 02.03.2017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ти у „Службеном гласнику Града Врања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-90/7/17-IV/0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Р Е Д С Е Д Н И Ц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ијела Поповић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9:00Z</dcterms:created>
  <dc:creator>User</dc:creator>
  <dc:description/>
  <cp:keywords/>
  <dc:language>en-US</dc:language>
  <cp:lastModifiedBy>User</cp:lastModifiedBy>
  <dcterms:modified xsi:type="dcterms:W3CDTF">2017-06-12T09:38:00Z</dcterms:modified>
  <cp:revision>7</cp:revision>
  <dc:subject/>
  <dc:title/>
</cp:coreProperties>
</file>